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40"/>
          <w:szCs w:val="40"/>
        </w:rPr>
        <w:t>МОУ Смирновская  начальная школа – детский сад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убличный отчёт</w:t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i/>
          <w:sz w:val="96"/>
          <w:szCs w:val="96"/>
        </w:rPr>
        <w:t>за 2009-2010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i/>
          <w:sz w:val="96"/>
          <w:szCs w:val="96"/>
        </w:rPr>
        <w:t>учебный год</w:t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убличный отчёт Муниципального образовательного учреждения для детей дошкольного и младшего школьного возраста Смирновская начальная школа-детский сад является аналитическим отчётом о деятельности МОУ Смирновская начальная школа-детский сад за 2009-2010 учебный год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Цель отчёта – информировать родителей (законных представителей) учащихся и воспитанников, местную общественность об основных результатах, проблемах функционирования и развития образовательного учреждения в 2009-2010 учебном году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70" w:hanging="0"/>
        <w:jc w:val="center"/>
        <w:rPr/>
      </w:pPr>
      <w:r>
        <w:rPr>
          <w:b/>
          <w:bCs/>
          <w:sz w:val="26"/>
          <w:szCs w:val="26"/>
        </w:rPr>
        <w:t>1.Общие сведения об образовательном учрежд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Дата основания –1976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Место нахождения –   655683, Республика Хакас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. Смирновк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л. Алтайская, 56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дугородний телефонный код - 39041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фоны для связи – 2-75-07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– </w:t>
      </w:r>
      <w:hyperlink r:id="rId2"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-19-072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10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0" w:hanging="0"/>
        <w:rPr/>
      </w:pPr>
      <w:r>
        <w:rPr>
          <w:sz w:val="26"/>
          <w:szCs w:val="26"/>
        </w:rPr>
        <w:t>Сведения об Учредителе: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0"/>
        <w:gridCol w:w="1800"/>
        <w:gridCol w:w="1800"/>
        <w:gridCol w:w="17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ное наименование учреди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ий телефонный к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 Алта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Хакасия Алтайский рай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елый Я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12-6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12-5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11.80</w:t>
            </w:r>
          </w:p>
        </w:tc>
      </w:tr>
    </w:tbl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обучающихся, воспитанников</w:t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09-2010 учебном году в начальной школе обучалось 11 учащихся (один класс-комплект), дошкольную группу посещало 14 воспитанников (разновозрастная группа от 1.5 до 6.5 лет). Все дети проживают в д. Смирновка. После окончания четвёртого класса дети обучаются в МОУ Краснопольская СОШ, которая находится в с. Краснополье, в 7 километрах от д. Смирновка. В школу детей доставляют на школьном автобусе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ной состав воспитанников (на 01.01.2010 г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15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.5 до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ной состав учащихся (на 01.01.2010 г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9"/>
        <w:gridCol w:w="1314"/>
        <w:gridCol w:w="1314"/>
        <w:gridCol w:w="210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3. Структура управления 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hanging="76"/>
        <w:rPr>
          <w:szCs w:val="26"/>
        </w:rPr>
      </w:pPr>
      <w:r>
        <w:rPr>
          <w:szCs w:val="26"/>
        </w:rPr>
        <w:t>5.1. Структурно-логическая схема управления образовательным учреждением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0495</wp:posOffset>
                </wp:positionV>
                <wp:extent cx="4953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50495</wp:posOffset>
                </wp:positionV>
                <wp:extent cx="6667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Директор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Совет учреждения                                                       Педагогический сов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5.2.      Руководитель образовательного учреждения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Алексенко Зоя Романовна, директор, 1 категория, образование высшее, Абаканский государственный педагогический институт ,биологический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ультет, 1978 г.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2-75-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словия осуществления образовательного процесса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У Смирновская начальная школа-детский сад расположена в приспособленном в двух одноэтажных зданиях, соединённых переход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постройки – 1976 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ачальной школе имеется два учебных кабинета, столов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ошкольной группе имеется игровая, спальня, приёмная, умывальная, туа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рупповые помещения  для детей дошкольного возраста,   учебные кабинеты для детей младшего школьного возраста соответствуют требованиям СанПиН.</w:t>
      </w:r>
      <w:r>
        <w:rPr>
          <w:iCs/>
          <w:sz w:val="26"/>
          <w:szCs w:val="26"/>
        </w:rPr>
        <w:t xml:space="preserve">        Оснащенность учебных кабинетов учебным оборудованием составляет в среднем 80%, что выше среднестатистических показателей по РХ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учреждении имеется художественная литература, количество  подписных изданий –  7 экземпляров, что соответствует среднестатистическим показателям по РХ. </w:t>
      </w:r>
    </w:p>
    <w:p>
      <w:pPr>
        <w:pStyle w:val="Normal"/>
        <w:numPr>
          <w:ilvl w:val="0"/>
          <w:numId w:val="0"/>
        </w:numPr>
        <w:ind w:right="-58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приобретается учебная, учебно-методическая литература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/>
      </w:pPr>
      <w:r>
        <w:rPr>
          <w:color w:val="000000"/>
          <w:sz w:val="26"/>
          <w:szCs w:val="26"/>
        </w:rPr>
        <w:t>Реализуемые образовательные программы полностью обеспечены учебными комплектами, учебно-методическими пособиями. О</w:t>
      </w:r>
      <w:r>
        <w:rPr>
          <w:sz w:val="26"/>
          <w:szCs w:val="26"/>
        </w:rPr>
        <w:t xml:space="preserve">беспеченность учебниками – 100%,  на одного обучающегося приходится 7 учебников (учебники приобретаются родителями). 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ики, используемые учреждением, соответствуют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09-2010 учебный го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ся доступ в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нд дополнительной литературы включает </w:t>
      </w:r>
      <w:r>
        <w:rPr>
          <w:color w:val="000000"/>
          <w:sz w:val="26"/>
          <w:szCs w:val="26"/>
        </w:rPr>
        <w:t xml:space="preserve">научно-популярную, </w:t>
      </w:r>
      <w:r>
        <w:rPr>
          <w:sz w:val="26"/>
          <w:szCs w:val="26"/>
        </w:rPr>
        <w:t>справочно-библиографическую литературу (энциклопедии,  словари, в том числе по профилю реализуемых образовательных программ)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учреждения имеется спортивная площадка, игровая площадка, огор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позволяет на хорошем уровне организовать учебно-воспитательн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дровое обеспечение образовательного процесс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МОУ Смирновская начальная школа – детский сад полностью укомплектовано педагогическими кадрам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омплектованность штат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94"/>
        <w:gridCol w:w="737"/>
        <w:gridCol w:w="737"/>
        <w:gridCol w:w="73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10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рабо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едагогические работники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ые педагогические работни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54"/>
        <w:gridCol w:w="2650"/>
        <w:gridCol w:w="2154"/>
      </w:tblGrid>
      <w:tr>
        <w:trPr>
          <w:trHeight w:val="11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 педагогические работ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совмест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едагогических работник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профессионально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квалифик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50"/>
        <w:gridCol w:w="1154"/>
        <w:gridCol w:w="1384"/>
        <w:gridCol w:w="2067"/>
      </w:tblGrid>
      <w:tr>
        <w:trPr>
          <w:trHeight w:val="80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 педагогические работ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совместители</w:t>
            </w:r>
          </w:p>
        </w:tc>
      </w:tr>
      <w:tr>
        <w:trPr>
          <w:trHeight w:val="1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, из них имею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ю квалификационную категорию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едагогических работников, повысивших квалификацию в течение последних 5 л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ис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чебном процессе информационных и коммуникационны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09-2010 учебном году педагоги ОУ приняли участие в конкурсе разработок по теме «Пожарная безопасность» (Нербышева Ирина Николаевна)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6.Сведения об основных образовательных программах,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уемых 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60"/>
        <w:gridCol w:w="126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правл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обучающихся, воспитан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ик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экземпляров на 1-го обучающегося, воспитанника)</w:t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Школ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ачальная школа 21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Образовательные программы начального общего, дошкольного образования обеспечивают реализацию федеральных государственных образовательных стандартов с учетом типа и вида образовательного учреждения (начальная школа-детский сад), образовательных потребностей и запросов обучающихся, воспитанников и их род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своения общеобразовательных программ, предельно допустимая учебная нагрузка, объем учебного времени (в неделю, в год) соответствуют требования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воение образовательных программ за учебный год завершается промежуточной аттестацией учащих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ых планов основной общеобразовательной программы «Программа развития и воспитания детей в детском саду «Детство» определяет направление развития детей, количество занятий по каждому направлению развития (в неделю, год), нацелен на    физическое, психическое и интеллектуальное развитие ребёнка. Срок освоения программы «Детство» - 5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ого плана соответствует основным целям образовательного учреждения, специфике образовательных программ, реализуемых в ОУ. Расписание занятий соответствует обязательной нагрузке воспитанников, предельно допустимой на дошкольной ступени обучения и соответствует инструктивно-методическому письму МО РФ № 65/23-16 от 14.03.2000 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ебный план. Режим обуч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ая школа работала по учебному плану, составленному на основе Базисного учебного плана и состоящего из инвариантной (обязательной) и вариативной (по выбору) части. За счет вариативной части ведется курс «История и культура родного края» в 3-4 классах, третий час физкультуры в 2-4 классах, дополнительные уроки чтения, русского языка, матема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ителя и воспитатель владеют содержанием учебных курсов, владеют методикой преподавания предметов. На уроках и занятиях учителями и воспитателем используются различные формы и методы работы(урок-путешествие, «Брейн-ринг», «Поле чудес», урок-соревнование, КВН и т.д.) через дидактические игры осуществляется развивающее обучение. Все формы и методы работы подбираются с учетом особенностей детей, направлены на развитие внимания, памяти, речи, активизацию мысли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ая школа(2-4 классы) работает в режиме шестидневной рабочей недели, 1 класс – в режиме пятидневной рабочей недели. Занятия начинаются в 8.30, проводятся в одну сме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школьная группа работает в режиме пятидневной рабочей недели. Режим работы – с 8.00 до 17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 второй половине дня на базе школы работают бесплатные кружки от Дом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зультаты образовательной деятельност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качества подготовки выпускников подготовительных групп и 4-х классов учреждения осуществлялась на основе анализа результатов текущего контроля знаний, умений, навыков обучающихся и воспитанников, административных контрольных работ, промежуточных аттестаций учащихся 4-х классов. 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66" w:hanging="0"/>
        <w:rPr/>
      </w:pPr>
      <w:r>
        <w:rPr/>
        <w:t xml:space="preserve">Итоги обучения на </w:t>
      </w:r>
      <w:r>
        <w:rPr>
          <w:lang w:val="en-US"/>
        </w:rPr>
        <w:t>I</w:t>
      </w:r>
      <w:r>
        <w:rPr/>
        <w:t xml:space="preserve"> ступени образования (за последние три года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8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/2008 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2009 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2010  уч. год</w:t>
            </w:r>
          </w:p>
        </w:tc>
      </w:tr>
      <w:tr>
        <w:trPr>
          <w:trHeight w:val="2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Количество обучающихся 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Количество обучающихся на конец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28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Показатель п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Качество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6%</w:t>
            </w:r>
          </w:p>
        </w:tc>
      </w:tr>
      <w:tr>
        <w:trPr>
          <w:trHeight w:val="1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Показатель п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6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а познавательного развития воспитанников показывает следующее: </w:t>
      </w:r>
    </w:p>
    <w:p>
      <w:pPr>
        <w:pStyle w:val="TextBodyIndent"/>
        <w:rPr>
          <w:bCs/>
          <w:i/>
          <w:i/>
          <w:szCs w:val="26"/>
        </w:rPr>
      </w:pPr>
      <w:r>
        <w:rPr>
          <w:bCs/>
          <w:i/>
          <w:szCs w:val="26"/>
        </w:rPr>
        <w:t>Программа «Детст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чевое развитие: высокий уровень -  34%, средний- 48,3%, низкий  - 17,7%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тематическое развитие: высокий уровень – 66,6%, средний – 33,4 %, низкий – 0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ый мир: высокий – 27,3 %, средний – 54,3 %, низкий – 18,4 %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 искусства и художественная деятельность: высокий – 50 %, средний –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2 %, низкий уровень – 0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 музыки: высокий уровень – 10 %, средний уровень – 80 %, низкий - 10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ическое развитие: высокий -44,2 %, средний – 39 %, низкий –16,8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ный мир: высокий – 43,8%, средний – 48%, низкий – 8,2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дошкольном звене качество подготовки воспитанников к обучению в школе за  2009/2010 –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оспитательная деятельность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У Смирновская начальная школа – детский сад работает по воспитательной программе «Активизация деятельности детей на уроках и во внеурочную деятель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учреждении сложилась система внеурочной воспитательной работы, в которой большое место отведено традиционным мероприят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нь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нь мате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ов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тренники к 8 марта, 23 февр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9 Мая – День Поб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щание с начальной школ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льклорные праздники: « Чыл Пазы», « Тун пайрам», « Маслен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ая цель внеурочной воспитательной работ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армоничное развитие личности с учетом возрастных особенностей, интеллекта, интересов учащихся, выявление и развитие природных способностей каждого  ученика и воспита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урочная воспитательная работа проводилась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чебно – познава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ественно – патриотиче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изкультурно – оздоров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равственно – правов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Эстетиче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Трудов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09-2010 учебном году учащиеся и воспитанники МОУ Смирновская начальная школа-детский сад приняли участие в акции «Покормите птиц» - были изготовлены и развешаны кормушки, изготовлены листовки. Также принимали участие в смотре художественной самодеятельности, декоративно – прикладном творчестве, посвящённому « 65 лет Великой Победе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В системе ведётся работа с родителями (законными представителями) учащихся и воспитанников. Используются различные формы работы с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проведение праздников, Дней здоровь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неблагополучным семь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мь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. Организация пита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дико-социальные условия</w:t>
      </w:r>
      <w:r>
        <w:rPr>
          <w:sz w:val="26"/>
          <w:szCs w:val="26"/>
        </w:rPr>
        <w:t xml:space="preserve"> в учреждении, обеспечение пожарной безопасности, охрана труда и здоровья участников образовательного процесса соответствуют требованиям. В августе 2009 года была установлена пожарная сигнализация. Дважды в год проводятся тренировки по отработке действий участников образовательного процесса (персонала, учащихся, воспитанников) при чрезвычайных ситуациях. Проводятся классные часы, праздники по ПДД, пожарной безопасности, оформлен «Уголок безопасности»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/>
      </w:pPr>
      <w:r>
        <w:rPr>
          <w:sz w:val="26"/>
          <w:szCs w:val="26"/>
        </w:rPr>
        <w:t>В начальной школе организовано 2-х разовое горячее питание (за счёт средств муниципального и республиканского бюджета, родительской платы). Охват учащихся горячим питанием составляет 100%. В осенне-зимний период в соответствии с Республиканской программой «Школьное молоко» все учащиеся два раза в неделю получают молоко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организовано 3-х разовое горячее питание. Стоимость детодня 36 рублей. Родительская плата за детский сад фиксированная и составляет в 2009-2010 учебном году 400 рублей в месяц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тание обучающихся и воспитанников организовано на основе Примерного 10-дневного меню, согласованного с Управлением Роспотребнадзора Республики Хакасия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Меры по охране и укреплению здоровья детей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ОУ Смирновская начальная школа – детский сад проводится целенаправленная работа по охране и укреплению здоровья детей: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плановых медицинских осмотров детей врачами-специалистами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утренней зарядки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физминуток на уроках и занятиях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упражнений по эмоциональной разрядке, развитию внимания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пальчиковой гимнастики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гимнастики для глаз (с использованием технологии В.Ф.Базарного, метода Г.А.Шичко)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ведение классных часов, родительских собраний по вопросам здоровьесбережения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зеленение кабинетов, групповых помещений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прогулок, занятий на свежем воздухе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режима в детском саду; 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Дней здоровья, «Весёлых стар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сохранения и укрепления здоровья обучающихся во 2-4 классах выделено дополнительно по 1 часу на ведение учебного предмета «Физкультура»;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left="142" w:right="-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езультате этой работы снизилась заболеваемость учащихся и воспитанников.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Финансовое обеспечение функционирования и развития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Смирновская начальная школа-детский сад финансируется  за счёт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9-2010 учебном году за счёт бюджет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ретено технологическое оборудование для пищеблока на сумму 85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о оснащение для учебных кабинетов и игров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грамме «Обеспечение пожарной безопасности» затрачено 3250 рублей на приобретение пожарного щи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 выделяются средства на питание учащихся и воспитанников, на проведение производственного контроля, обслуживание пожарной сигнализации,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Социальное партнёр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У Смирновская начальная школа-детский сад работает в сотрудничестве с Смирновским Домом культуры, сельской библиотекой, отделом по делам несовершеннолетних ОВД по Алтайскому рай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. Задачи на следующий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мотря на проводимую работу, тем не менее, остаются нерешённые пробле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зкое качество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материально-техническое оснащение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еп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на новый учебный год: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ать над повышением качества знаний путём применения новых педагогических технологий;</w:t>
      </w:r>
    </w:p>
    <w:p>
      <w:pPr>
        <w:pStyle w:val="Normal"/>
        <w:jc w:val="both"/>
        <w:rPr/>
      </w:pPr>
      <w:r>
        <w:rPr>
          <w:sz w:val="26"/>
          <w:szCs w:val="26"/>
        </w:rPr>
        <w:t>-  укреплять партнёрские отношения с родителями и социум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ботать над укреплением материально-технической баз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существить прокладку септи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____________/З.Р.Алексенко/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6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sz w:val="26"/>
    </w:rPr>
  </w:style>
  <w:style w:type="paragraph" w:styleId="Style14">
    <w:name w:val="Цитата"/>
    <w:basedOn w:val="Normal"/>
    <w:qFormat/>
    <w:pPr>
      <w:ind w:left="-56" w:right="-105" w:firstLine="56"/>
      <w:jc w:val="center"/>
    </w:pPr>
    <w:rPr>
      <w:sz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9-0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6:00Z</dcterms:created>
  <dc:creator>user</dc:creator>
  <dc:description/>
  <cp:keywords/>
  <dc:language>en-US</dc:language>
  <cp:lastModifiedBy>User</cp:lastModifiedBy>
  <cp:lastPrinted>2010-07-05T08:16:00Z</cp:lastPrinted>
  <dcterms:modified xsi:type="dcterms:W3CDTF">2010-07-05T00:16:00Z</dcterms:modified>
  <cp:revision>2</cp:revision>
  <dc:subject/>
  <dc:title>Принята                                                                          Утверждаю</dc:title>
</cp:coreProperties>
</file>