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40"/>
          <w:szCs w:val="40"/>
        </w:rPr>
        <w:t>МОУ Смирновская  начальная школа – детский сад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убличный доклад</w:t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i/>
          <w:sz w:val="96"/>
          <w:szCs w:val="96"/>
        </w:rPr>
        <w:t>за 2010 -2011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учебный год</w:t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бличный доклад Муниципального образовательного учреждения для</w:t>
      </w:r>
      <w:r>
        <w:rPr>
          <w:b/>
          <w:bCs/>
          <w:sz w:val="26"/>
          <w:szCs w:val="26"/>
        </w:rPr>
        <w:t xml:space="preserve"> детей </w:t>
      </w:r>
      <w:r>
        <w:rPr>
          <w:b/>
          <w:bCs/>
          <w:sz w:val="28"/>
          <w:szCs w:val="28"/>
        </w:rPr>
        <w:t>дошкольного и младшего школьного возраста Смирновска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начальная школа-детский сад за 2010-2011 учебный год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Цель доклада – информировать родителей (законных представителей) учащихся и воспитанников, местную общественность об основных результатах, проблемах функционирования и развития образовательного учреждения в 2010-2011 учебном году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ая характеристика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Учредитель</w:t>
      </w:r>
      <w:r>
        <w:rPr>
          <w:sz w:val="26"/>
          <w:szCs w:val="26"/>
        </w:rPr>
        <w:t xml:space="preserve"> - администрация муниципального образования Алтайский рай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Организационно-правовая форма</w:t>
      </w:r>
      <w:r>
        <w:rPr>
          <w:sz w:val="26"/>
          <w:szCs w:val="26"/>
        </w:rPr>
        <w:t xml:space="preserve"> - муниципальное образовательное учрежд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ип</w:t>
      </w:r>
      <w:r>
        <w:rPr>
          <w:sz w:val="26"/>
          <w:szCs w:val="26"/>
        </w:rPr>
        <w:t xml:space="preserve"> – общеобразовательное учреждение, 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 начальная школа-детский са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6"/>
          <w:szCs w:val="26"/>
        </w:rPr>
        <w:t>Адрес ОУ</w:t>
      </w:r>
      <w:r>
        <w:rPr>
          <w:sz w:val="26"/>
          <w:szCs w:val="26"/>
        </w:rPr>
        <w:t>:   655683, Республика Хакасия, Алтайский рай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. Смирновка, ул. Алтайская, 56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Контактный телефон: </w:t>
      </w:r>
      <w:r>
        <w:rPr>
          <w:sz w:val="26"/>
          <w:szCs w:val="26"/>
        </w:rPr>
        <w:t xml:space="preserve">8 (39041) 2-75-07: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284" w:hanging="142"/>
        <w:rPr/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– </w:t>
      </w:r>
      <w:hyperlink r:id="rId2"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-19-07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Адрес сайт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mirno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Лицензия:</w:t>
      </w:r>
      <w:r>
        <w:rPr/>
        <w:t xml:space="preserve">  серия 19А № 0000353, рег. № 1058, от 05.08.2011 г.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Свидетельство о государственной аккредитации:</w:t>
      </w:r>
      <w:r>
        <w:rPr/>
        <w:t xml:space="preserve"> АА № 185568, рег. № 813 от 24.06.2008 г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учающихся, воспитанников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0 – 2011  учебном году в начальной школе на начало года обучалось 11 учащихся, на конец учебного года 10 учащихся (один класс-комплект). Дошкольную группу посещало 12 воспитанников (разновозрастная группа от 1,5 до 7 лет). Все дети проживают в д. Смирновка. После окончания четвёртого класса дети обучаются в МОУ Краснопольская СОШ, которая находится в с. Краснополье, в 7 километрах от д. Смирновка. В школу детей доставляют на школьном автобусе.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Возрастной состав воспитанников (на 01.01.2011 г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5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.5 до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ной состав учащихся (на 01.01.2010 г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9"/>
        <w:gridCol w:w="1314"/>
        <w:gridCol w:w="1314"/>
        <w:gridCol w:w="210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управления в образовательном учреждении</w:t>
      </w:r>
    </w:p>
    <w:p>
      <w:pPr>
        <w:pStyle w:val="TextBodyIndent"/>
        <w:ind w:left="0" w:firstLine="360"/>
        <w:rPr>
          <w:szCs w:val="26"/>
        </w:rPr>
      </w:pPr>
      <w:r>
        <w:rPr/>
        <w:t>Структурно-логическая схема управления образовательным учреждением.</w:t>
      </w:r>
    </w:p>
    <w:p>
      <w:pPr>
        <w:pStyle w:val="Style15"/>
        <w:ind w:firstLine="360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ОУ</w:t>
      </w:r>
      <w:r>
        <w:rPr>
          <w:sz w:val="26"/>
          <w:szCs w:val="26"/>
        </w:rPr>
        <w:t xml:space="preserve"> - Алексенко Зоя Романовн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ы государственно-общественного управления и самоуправления - Совет учреждения, педагогический совет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Особенности образовательного процесса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У Смирновская начальная школа-детский сад реализует общеобразовательные программы дошкольного образования «Детст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ормативны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рок освоения 5 лет) и начального общего образования «Школа России» - 1-3 классы,  «Начальная школа 21 века» - 4 класс (нормативны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рок освоения 4 года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начального общего образования реализуются в соответствии с БУП-2004г. и обеспечивают реализацию федеральных государственных образовательных стандартов с учетом типа и вида образовательного учреждения (начальная школа-детский сад), образовательных потребностей и запросов обучающихся, воспитанников и их родите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план состоит из инвариантной (обязательной) и вариативной (по выбору) части. За счет вариативной части ведется третий час физкультуры в 2-4 классах,  «Занимательную математику» и «Литературное чтени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учебного плана детского сада соответствует основным целям образовательного учреждения, специфике образовательных программ, реализуемых в ОУ. Расписание занятий соответствует обязательной нагрузке воспитанников, предельно допустимой на дошкольной ступени об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учреждении сложилась система внеурочной воспитательной работы, в которой большое место отведено традиционным мероприятиям: День Знаний,  День матери, новогодние утренники, утренники к 8 марта и  23 февраля, 9 Мая – День Победы, прощание с начальной школой,  фольклорные праздники « Чыл Пазы», « Тун пайрам», « Масленица».</w:t>
      </w:r>
    </w:p>
    <w:p>
      <w:pPr>
        <w:pStyle w:val="Normal"/>
        <w:ind w:firstLine="360"/>
        <w:jc w:val="both"/>
        <w:rPr/>
      </w:pP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сновная цель внеурочной воспитательной рабо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армоничное развитие личности с учетом возрастных особенностей, интеллекта, интересов учащихся, выявление и развитие природных способностей каждого  ученика и воспитанн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воспитательная работа проводилась по следующим направлениям: учебно – познавательное, общественно – патриотическое, физкультурно – оздоровительное, нравственно – правовое, эстетическое, трудовое. Все учащиеся охвачены кружковой работ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стеме ведётся работа с родителями (законными представителями) учащихся и воспитанников. Используются различные формы работы с родителями (родительские собрания, совместное проведение праздников, Дней здоровья, индивидуальные консультации для родителей по вопросам воспитания и обуч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проведение праздников, Дней здоровь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неблагополучным семь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мь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Условия осуществления образовательного процесс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У Смирновская начальная школа-детский сад расположена в приспособленном в двух одноэтажных зданиях, соединённых переход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ачальной школе имеется два учебных кабинета, столовая. В дошкольной группе имеется игровая, спальня, приёмная, умывальная, туалет.</w:t>
      </w:r>
      <w:r>
        <w:rPr>
          <w:iCs/>
          <w:sz w:val="26"/>
          <w:szCs w:val="26"/>
        </w:rPr>
        <w:t xml:space="preserve"> Оснащенность учебных кабинетов учебным оборудованием составляет в среднем 80%, что выше среднестатистических показателей по РХ.</w:t>
      </w:r>
    </w:p>
    <w:p>
      <w:pPr>
        <w:pStyle w:val="Normal"/>
        <w:numPr>
          <w:ilvl w:val="0"/>
          <w:numId w:val="0"/>
        </w:numPr>
        <w:ind w:right="-58" w:first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приобретается учебная, учебно-методическая литератур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360"/>
        <w:jc w:val="both"/>
        <w:rPr/>
      </w:pPr>
      <w:r>
        <w:rPr>
          <w:color w:val="000000"/>
          <w:sz w:val="26"/>
          <w:szCs w:val="26"/>
        </w:rPr>
        <w:t>Учебники, используемые учреждением, соответствуют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0 – 2011 учебный год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ся доступ в Интернет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учреждения имеется спортивная площадка, игровая площадка, огор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 позволяет на хорошем уровне организовать учебно-воспитательный процесс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летних каникул на базе МОУ Алтайская начальная школа-детский сад работает пришкольный оздоровительный лагерь с дневным пребыва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жим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школа  (2 – 4 классы) работает в режиме  шестидневной рабочей недели, 1 класс – в режиме пятидневной рабочей недели. Занятия начинаются в 8.30, проводятся в одну сме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 работает в режиме пятидневной рабочей недели. Режим работы – с 8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й половине дня  на базе школы работают бесплатные кружки от Дома культуры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Кадровое обеспечение образовательного процесса 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МОУ Смирновская начальная школа – детский сад полностью укомплектовано педагогическими кадрами. </w:t>
      </w:r>
      <w:r>
        <w:rPr>
          <w:sz w:val="26"/>
          <w:szCs w:val="26"/>
        </w:rPr>
        <w:t>Штатная численность работников – 11, в т. ч. педагогических – 6, из них 2 совместителя,  с высшим образованием – 2 педагога.</w:t>
      </w:r>
    </w:p>
    <w:p>
      <w:pPr>
        <w:pStyle w:val="Normal"/>
        <w:jc w:val="both"/>
        <w:rPr/>
      </w:pPr>
      <w:r>
        <w:rPr/>
        <w:t>Уровень квалификации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50"/>
        <w:gridCol w:w="1154"/>
        <w:gridCol w:w="1384"/>
        <w:gridCol w:w="2067"/>
      </w:tblGrid>
      <w:tr>
        <w:trPr>
          <w:trHeight w:val="43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педагогические работ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овместители</w:t>
            </w:r>
          </w:p>
        </w:tc>
      </w:tr>
      <w:tr>
        <w:trPr>
          <w:trHeight w:val="1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, из них имею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 квалификационную категорию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работников, повысивших квалификацию в течение последних 5 л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ис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м процессе информационных и коммуникационн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безопасности. Организация питания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дико-социальные условия</w:t>
      </w:r>
      <w:r>
        <w:rPr>
          <w:sz w:val="26"/>
          <w:szCs w:val="26"/>
        </w:rPr>
        <w:t xml:space="preserve"> в учреждении, обеспечение пожарной безопасности, охрана труда и здоровья участников образовательного процесса соответствуют требованиям. В августе 2009 года была установлена пожарная сигнализация. Дважды в год проводятся тренировки по отработке действий участников образовательного процесса (персонала, учащихся, воспитанников) при чрезвычайных ситуациях. Проводятся классные часы, праздники по ПДД, пожарной безопасности, оформлен «Уголок безопасности»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>В начальной школе организовано 2-х разовое горячее питание  5.40 рублей -  за счёт средств муниципального бюджета и  5.70 рублей – республиканского  бюджета, родительской платы. Охват учащихся горячим питанием составляет 100%. В осенне-зимний период в соответствии с Республиканской программой «Школьное молоко» все учащиеся два раза в неделю получают молоко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>В детском саду организовано 3-х разовое горячее питание. Стоимость детодня 48 рублей. Родительская плата за детский сад фиксированная и составляет в 2010-2011 учебном году 400 рублей в месяц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ание обучающихся и воспитанников организовано на основе Примерного 10-дневного меню, согласованного с Управлением Роспотребнадзора Республики Хакасия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ы по охране и укреплению здоровья детей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У Смирновская начальная школа – детский сад проводится целенаправленная работа по охране и укреплению здоровья детей: плановые медицинские осмотры детей врачами-специалистами, утренняя зарядка и закаливающие процедуры, на уроках и занятиях (физминутки, упражнения по эмоциональной разрядке и развитию внимания, пальчиковая гимнастика  и гимнастика для глаз с использованием технологии В.Ф.Базарного, метода Г.А.Шичко), проведение классных часов, родительских собраний по вопросам здоровьесбережения, озеленение кабинетов и групповых помещений, занятия на свежем воздухе,  Дни здоровья, «Весёлые старты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сохранения и укрепления здоровья обучающихся в 1-4 классах выделено дополнительно по 1 часу на ведение учебного предмета «Физкультура»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ультате этой работы снизилась заболеваемость учащихся и воспитанников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зультаты образовательной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качества подготовки выпускников подготовительных групп и 4-х классов учреждения осуществлялась на основе анализа результатов текущего контроля знаний, умений, навыков обучающихся и воспитанников, административных контрольных работ, промежуточных аттестаций учащихся 4-х классов. 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66" w:hanging="0"/>
        <w:rPr/>
      </w:pPr>
      <w:r>
        <w:rPr/>
        <w:t xml:space="preserve">Итоги обучения на </w:t>
      </w:r>
      <w:r>
        <w:rPr>
          <w:lang w:val="en-US"/>
        </w:rPr>
        <w:t>I</w:t>
      </w:r>
      <w:r>
        <w:rPr/>
        <w:t xml:space="preserve"> ступени образования (за последние три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 уч. год</w:t>
            </w:r>
          </w:p>
        </w:tc>
      </w:tr>
      <w:tr>
        <w:trPr>
          <w:trHeight w:val="2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8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%</w:t>
            </w:r>
          </w:p>
        </w:tc>
      </w:tr>
      <w:tr>
        <w:trPr>
          <w:trHeight w:val="1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познавательного развития воспитанников показывает следующее: </w:t>
      </w:r>
    </w:p>
    <w:p>
      <w:pPr>
        <w:pStyle w:val="TextBodyIndent"/>
        <w:ind w:left="360" w:firstLine="360"/>
        <w:rPr>
          <w:bCs/>
          <w:i/>
          <w:i/>
          <w:szCs w:val="26"/>
        </w:rPr>
      </w:pPr>
      <w:r>
        <w:rPr>
          <w:bCs/>
          <w:i/>
          <w:szCs w:val="26"/>
        </w:rPr>
        <w:t>Программа «Детство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чевое развитие: высокий уровень -  34%, средний- 48,3%, низкий  - 17,7%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атематическое развитие: высокий уровень – 66,6%, средний – 33,4 %, низкий – 0%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ый мир: высокий – 27,3 %, средний – 54,3 %, низкий – 18,4 %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 искусства и художественная деятельность: высокий – 50 %, средний –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2 %, низкий уровень – 0%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 музыки: высокий уровень – 10 %, средний уровень – 80 %, низкий - 10%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ическое развитие: высокий -44,2 %, средний – 39 %, низкий –16,8%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метный мир: высокий – 43,8%, средний – 48%, низкий – 8,2%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дошкольном звене качество подготовки воспитанников к обучению в школе за  2010/2011 – 85%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2010-2011 учебном году учащиеся и воспитанники МОУ Смирновская начальная школа-детский сад приняли участие в акции «Покормите птиц» - были изготовлены и развешаны кормушки, изготовлены листовки. Учащиеся школы активно принимают участие в муниципальных конкурсах. Так, ученица 3 класса Сазанакова Тарика заня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районном смотре художественной самодеятельности в номинации «Художественное слово», а группа  воспитанников детского сада (Коновалов Д., Романихина К., Семенова О., Лисицкая А., Плешкова О.) заня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«Театральном жанре», ученица 4 класса Выползова М. заняла 2 место в районном конкурсе рисунков,  посвященном  Дню  матер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Социальная активность и внешние связи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У Смирновская начальная школа – детский сад работает по воспитательной программе «Активизация деятельности детей на уроках и во внеурочную деятель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Финансово – экономическая деятельность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мирновская начальная школа-детский сад финансируется  за счёт бюдж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0 – 2011  учебном году за счёт бюджетных средств, сделано: проведён септик,  косметический ремонт, приобретена посуда для столовой на общую сумму 170 тыс. 15 рублей, приобретено оснащение для учебных кабинетов и игров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грамме «Обеспечение пожарной безопасности» затрачено 2888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выделяются средства на проведение производственного контроля, обслуживание пожарной сигнализации, текущий ремонт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дачи на следующий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 целях обеспечения эффективного введения обучения в соответствии с ФГОС нового поколения на основании приказа МОиНРФ « Об утверждении и введении в действие Федерального государственного стандарта начального общего образования» от 06.10.2009 г. № 373. Работать над улучшением материально-технического  оснащения 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ать над повышением качества знаний путём применения новых педагогически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креплять партнёрские отношения с родителями и социум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Директор ____________/З.Р.Алексенк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6"/>
      <w:szCs w:val="24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нак Знак1"/>
    <w:basedOn w:val="Style10"/>
    <w:qFormat/>
    <w:rPr>
      <w:sz w:val="26"/>
      <w:szCs w:val="24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sz w:val="26"/>
    </w:rPr>
  </w:style>
  <w:style w:type="paragraph" w:styleId="Style14">
    <w:name w:val="Цитата"/>
    <w:basedOn w:val="Normal"/>
    <w:qFormat/>
    <w:pPr>
      <w:ind w:left="-56" w:right="-105" w:firstLine="56"/>
      <w:jc w:val="center"/>
    </w:pPr>
    <w:rPr>
      <w:sz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9-0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0:00Z</dcterms:created>
  <dc:creator>user</dc:creator>
  <dc:description/>
  <cp:keywords/>
  <dc:language>en-US</dc:language>
  <cp:lastModifiedBy>user</cp:lastModifiedBy>
  <cp:lastPrinted>2011-08-16T14:18:00Z</cp:lastPrinted>
  <dcterms:modified xsi:type="dcterms:W3CDTF">2011-08-16T06:20:00Z</dcterms:modified>
  <cp:revision>2</cp:revision>
  <dc:subject/>
  <dc:title>Принята                                                                          Утверждаю</dc:title>
</cp:coreProperties>
</file>