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АМООБСЛЕДОВАНИЕ ДЕЯТЕЛЬНОСТИ МБОУ «Смирновская начальная школа – детский са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44577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3.2pt;width:350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2872740" cy="4140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3.2pt;width:226.1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Управляющ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lang w:val="ru-RU"/>
        </w:rPr>
        <w:t>Управленческ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2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90805" cy="172720"/>
                <wp:effectExtent l="12700" t="5080" r="1206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2800"/>
                        </a:xfrm>
                        <a:prstGeom prst="downArrow">
                          <a:avLst>
                            <a:gd name="adj1" fmla="val 50000"/>
                            <a:gd name="adj2" fmla="val 476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2pt;margin-top:7.8pt;width:7.1pt;height:1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2933065" cy="3968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2pt;width:230.9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83820</wp:posOffset>
                </wp:positionV>
                <wp:extent cx="90805" cy="172720"/>
                <wp:effectExtent l="12700" t="5080" r="1206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2800"/>
                        </a:xfrm>
                        <a:prstGeom prst="downArrow">
                          <a:avLst>
                            <a:gd name="adj1" fmla="val 50000"/>
                            <a:gd name="adj2" fmla="val 476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6.6pt;width:7.1pt;height:1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</wp:posOffset>
                </wp:positionV>
                <wp:extent cx="2061210" cy="3536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0.8pt;width:162.25pt;height:2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Директор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меющаяся структура управления соответствует функциональным задачам школы и Уставу учреждения.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пределение административных обязанностей в педагогическом коллективе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 школы Алексенко З. Р. осуществляет общее руководство всеми направлениями деятельности школы  в соответствии с ее Уставом и законодательством РФ; руководит работой заместителей и контролирует ее. Курирует предметы: начальных классо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ы координации деятельности аппарата управления МБОУ «Смирновская начальная школа – детский сад»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ещания при директоре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зводственные планёрки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ладные записки и др.</w:t>
      </w:r>
    </w:p>
    <w:p>
      <w:pPr>
        <w:pStyle w:val="ListParagraph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образовательного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 (по уставу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бюджетное образовательное учреждение для детей дошкольного и младшего школьного возраста Смирновской начальной школы – детский са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и воспитанников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Юридическое лицо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ГРН: 102190052669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Н: 1904003920  КПП: 190401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 Алтайский район в лице Администрации МО Алтайский район. Полномочия осуществляет Управление образования администрации МО Алтайский райо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ь: Янгулова Валентина Александро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ел. 2-11-8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школы; адре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55683 Республика Хакасия, Алтайский район, д. Смирновка, ул. </w:t>
            </w:r>
            <w:r>
              <w:rPr/>
              <w:t>Алтайская, 56</w:t>
            </w:r>
            <w:r>
              <w:rPr>
                <w:lang w:val="ru-RU"/>
              </w:rPr>
              <w:t xml:space="preserve"> 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9041) 2-75-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должностные лица организаци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енко Зоя Романовна, директор учре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овские реквизит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К: 049514001; р/с 40701810800951000041 в ГРКЦ НБ РХ Банка России г. Абак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 учрежде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 Постановлением администрации МО Алтайский район от 14.11.2011 № 6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1304 от 19.12.2011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аккредитаци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1254 от 23.12.2011 г.</w:t>
            </w:r>
          </w:p>
        </w:tc>
      </w:tr>
      <w:tr>
        <w:trPr>
          <w:trHeight w:val="4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– mail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-19-072@mail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йт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smirnovka-nosh.ucoz.ru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правление учреждением осуществляется в соответствии с законодательством Российской Федерации и Уставом учреждения на основе принципов гласности, открытости, демократии и самоуправления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пектр образовательных услуг</w:t>
      </w:r>
    </w:p>
    <w:p>
      <w:pPr>
        <w:pStyle w:val="Normal"/>
        <w:jc w:val="both"/>
        <w:rPr/>
      </w:pPr>
      <w:r>
        <w:rPr>
          <w:lang w:val="ru-RU"/>
        </w:rPr>
        <w:t>Учреждение работает в соответствии с учебным планом, обеспечивающим дифференциацию учебного плана. Преподавание осуществляется на основании программ, соответствующих учебному плану. (Учебный план и программы приняты Педагогическим советом (протокол № 1 от 01.09.2013г.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 обеспечивает: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реемственность начального общего и основного общего образования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овладение основными умениями и навыками учебной деятельности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развитие познавательного интереса учащихся в различных областях знаний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обучение английскому языку со второго класса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обучение информатике с третьего класса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навыки культуры речи и поведения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развитие познавательного интереса к математике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обучение основам личной гигиены и здорового образа жизни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развитие индивидуальных творческих способностей детей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ведется курс «Основы  светской этики»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обучение родному языку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Зачисление в 1-ый класс осуществляется в соответствии с Уставом при достижении возраста 6,5 лет при отсутствии противопоказаний по здоровью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ализуемые образовательные программ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Школа 21 века» - 1-</w:t>
      </w:r>
      <w:r>
        <w:rPr>
          <w:lang w:val="ru-RU"/>
        </w:rPr>
        <w:t>3</w:t>
      </w:r>
      <w:r>
        <w:rPr/>
        <w:t xml:space="preserve"> класс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«Школа России» - </w:t>
      </w:r>
      <w:r>
        <w:rPr>
          <w:lang w:val="ru-RU"/>
        </w:rPr>
        <w:t xml:space="preserve"> </w:t>
      </w:r>
      <w:r>
        <w:rPr/>
        <w:t>4 класс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Характеристика контингента обучающихся</w:t>
      </w:r>
    </w:p>
    <w:p>
      <w:pPr>
        <w:pStyle w:val="Normal"/>
        <w:ind w:left="720" w:hanging="0"/>
        <w:jc w:val="both"/>
        <w:rPr/>
      </w:pPr>
      <w:r>
        <w:rPr/>
        <w:t>1-4 – 1</w:t>
      </w:r>
      <w:r>
        <w:rPr>
          <w:lang w:val="ru-RU"/>
        </w:rPr>
        <w:t>3</w:t>
      </w:r>
      <w:r>
        <w:rPr/>
        <w:t xml:space="preserve"> учащихся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100% детей проживают в д. Смтрновка</w:t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t>Социальная карта школы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Многодетные – 6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еблагополучные – нет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Малообеспеченные – 7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Опекаемы – 1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Учащиеся, состоящие на ВШУ – нет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ОДН – нет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нвалиды – нет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 школе 1 класс комплект</w:t>
      </w:r>
    </w:p>
    <w:p>
      <w:pPr>
        <w:pStyle w:val="ListParagraph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ценка учебно-материальной и технической базы шко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кола имеет достаточную учебно-материальную базу, материально-техническое оснащение в среднем по учебным предметам составляет 90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ояние материально-технической базы школы соответствует санитарным нормам, правилам пожарной безопасности и задачам образовательной программы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осуществления образовательной деятельности в школе имеется 2 учебных кабин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го в школе 3 компьютера и 10 ноутбуков, в  учебных целях используется 12 ноутбуков. На всех компьютерах установлено новое лицензионное программное обеспечение «Первая помощь»: операционная система, прикладные программы, антивирусные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1учебном кабинете работает мультимедийная установ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целом в школе работает 2 принтера, 1 сканер,  1 телевизор, 1 </w:t>
      </w:r>
      <w:r>
        <w:rPr>
          <w:rFonts w:cs="Times New Roman" w:ascii="Times New Roman" w:hAnsi="Times New Roman"/>
        </w:rPr>
        <w:t>DVD</w:t>
      </w:r>
      <w:r>
        <w:rPr>
          <w:rFonts w:cs="Times New Roman" w:ascii="Times New Roman" w:hAnsi="Times New Roman"/>
          <w:lang w:val="ru-RU"/>
        </w:rPr>
        <w:t xml:space="preserve"> проектор, 1 фотоаппара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Учебные кабинеты оснащены софитами новыми классными досками на 90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Школьная мебель соответствует СанПиН на 100%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В школьной столовой имеется 1 обеденный зал на 20 посадочных мест. В  пищеблоке столовой имеется оборудование (ванны, столы, стеллажи,  холодильники, электроплиты с духовым шкафом, посудомоечная машина, вытяжная вентиляция, кухонная и столовая  посуда), что соответствует нормам СанПиН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>Режим работы МБОУ Смирновская начальная школа – детский сад</w:t>
      </w:r>
    </w:p>
    <w:p>
      <w:pPr>
        <w:pStyle w:val="Normal"/>
        <w:shd w:fill="FFFFFF" w:val="clear"/>
        <w:ind w:left="1423" w:hanging="1063"/>
        <w:jc w:val="both"/>
        <w:rPr>
          <w:rFonts w:ascii="Times New Roman" w:hAnsi="Times New Roman" w:cs="Times New Roman"/>
          <w:bCs/>
          <w:color w:val="000000"/>
          <w:spacing w:val="-9"/>
          <w:lang w:val="ru-RU"/>
        </w:rPr>
      </w:pPr>
      <w:r>
        <w:rPr>
          <w:rFonts w:cs="Times New Roman" w:ascii="Times New Roman" w:hAnsi="Times New Roman"/>
          <w:bCs/>
          <w:color w:val="000000"/>
          <w:spacing w:val="-9"/>
          <w:lang w:val="ru-RU"/>
        </w:rPr>
        <w:t>РЕЖИМ РАБОТЫ:  в одну смену</w:t>
      </w:r>
    </w:p>
    <w:p>
      <w:pPr>
        <w:pStyle w:val="Normal"/>
        <w:shd w:fill="FFFFFF" w:val="clear"/>
        <w:ind w:left="1426" w:hanging="1066"/>
        <w:jc w:val="both"/>
        <w:rPr>
          <w:rFonts w:ascii="Times New Roman" w:hAnsi="Times New Roman" w:cs="Times New Roman"/>
          <w:bCs/>
          <w:color w:val="000000"/>
          <w:spacing w:val="-5"/>
          <w:lang w:val="ru-RU"/>
        </w:rPr>
      </w:pPr>
      <w:r>
        <w:rPr>
          <w:rFonts w:cs="Times New Roman" w:ascii="Times New Roman" w:hAnsi="Times New Roman"/>
          <w:bCs/>
        </w:rPr>
        <w:t xml:space="preserve">Количество классов-комплектов: </w:t>
      </w:r>
      <w:r>
        <w:rPr>
          <w:rFonts w:cs="Times New Roman" w:ascii="Times New Roman" w:hAnsi="Times New Roman"/>
          <w:bCs/>
          <w:lang w:val="ru-RU"/>
        </w:rPr>
        <w:t>1</w:t>
      </w:r>
    </w:p>
    <w:p>
      <w:pPr>
        <w:pStyle w:val="Normal"/>
        <w:tabs>
          <w:tab w:val="clear" w:pos="708"/>
          <w:tab w:val="left" w:pos="4320" w:leader="none"/>
          <w:tab w:val="left" w:pos="8820" w:leader="none"/>
        </w:tabs>
        <w:jc w:val="both"/>
        <w:rPr>
          <w:rFonts w:ascii="Times New Roman" w:hAnsi="Times New Roman" w:cs="Times New Roman"/>
          <w:bCs/>
          <w:color w:val="000000"/>
          <w:spacing w:val="-5"/>
          <w:lang w:val="ru-RU"/>
        </w:rPr>
      </w:pPr>
      <w:r>
        <w:rPr>
          <w:rFonts w:cs="Times New Roman" w:ascii="Times New Roman" w:hAnsi="Times New Roman"/>
          <w:bCs/>
          <w:color w:val="000000"/>
          <w:spacing w:val="-5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6288" w:leader="underscore"/>
        </w:tabs>
        <w:ind w:left="317" w:hanging="0"/>
        <w:jc w:val="both"/>
        <w:rPr>
          <w:rFonts w:ascii="Times New Roman" w:hAnsi="Times New Roman" w:cs="Times New Roman"/>
          <w:bCs/>
          <w:color w:val="000000"/>
          <w:spacing w:val="-7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>В режиме 5-дневной недели обучаются: 1 класс и детский сад.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6288" w:leader="underscore"/>
        </w:tabs>
        <w:ind w:left="317" w:hanging="0"/>
        <w:jc w:val="both"/>
        <w:rPr>
          <w:rFonts w:ascii="Times New Roman" w:hAnsi="Times New Roman" w:cs="Times New Roman"/>
          <w:bCs/>
          <w:color w:val="000000"/>
          <w:spacing w:val="-7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>Сменность: 1 смена (1-4 классы):  группа смешанная - 1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6288" w:leader="underscore"/>
        </w:tabs>
        <w:ind w:left="317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ачало учебных занятий: школа - 8:30 – 15-00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6288" w:leader="underscore"/>
        </w:tabs>
        <w:ind w:left="317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Cs/>
          <w:lang w:val="ru-RU"/>
        </w:rPr>
        <w:t>Детский сад – 8-00 – 17-00</w:t>
      </w:r>
    </w:p>
    <w:p>
      <w:pPr>
        <w:pStyle w:val="Normal"/>
        <w:shd w:fill="FFFFFF" w:val="clear"/>
        <w:ind w:left="1416" w:right="2208" w:hanging="1416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lang w:val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3"/>
          <w:lang w:val="ru-RU"/>
        </w:rPr>
        <w:t>Имеется динамическая пауза:  40 минут</w:t>
      </w:r>
    </w:p>
    <w:p>
      <w:pPr>
        <w:pStyle w:val="Normal"/>
        <w:shd w:fill="FFFFFF" w:val="clear"/>
        <w:ind w:right="84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lang w:val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4"/>
          <w:lang w:val="ru-RU"/>
        </w:rPr>
        <w:t xml:space="preserve">Продолжительность уроков: </w:t>
      </w:r>
      <w:r>
        <w:rPr>
          <w:rFonts w:cs="Times New Roman" w:ascii="Times New Roman" w:hAnsi="Times New Roman"/>
          <w:bCs/>
          <w:color w:val="000000"/>
          <w:spacing w:val="9"/>
          <w:lang w:val="ru-RU"/>
        </w:rPr>
        <w:t>2 - 4 кл. -45 мин.</w:t>
      </w:r>
      <w:r>
        <w:rPr>
          <w:rFonts w:cs="Times New Roman" w:ascii="Times New Roman" w:hAnsi="Times New Roman"/>
          <w:bCs/>
          <w:color w:val="000000"/>
          <w:spacing w:val="3"/>
          <w:lang w:val="ru-RU"/>
        </w:rPr>
        <w:t xml:space="preserve"> 1 кл. – 30 мин., 35 мин., 45 мин.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Учебный план МБОУ Смрновская начальная школа – детский сад на 2013-2014 учебный год разработан в соответствии со следующими документами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он  РФ   № 3266 - 1 «Об   образовании» с последующими  изменениями и  дополнениям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Типовое положение об общеобразовательном учреждении, утвержденное постановлением Правительства РФ от 19.03.2001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196. </w:t>
      </w:r>
    </w:p>
    <w:p>
      <w:pPr>
        <w:pStyle w:val="Normal"/>
        <w:numPr>
          <w:ilvl w:val="0"/>
          <w:numId w:val="2"/>
        </w:numPr>
        <w:ind w:left="125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Санитарно-эпидемиологические правила и нормы </w:t>
      </w:r>
      <w:r>
        <w:rPr>
          <w:rFonts w:cs="Times New Roman" w:ascii="Times New Roman" w:hAnsi="Times New Roman"/>
          <w:color w:val="000000"/>
          <w:lang w:val="ru-RU"/>
        </w:rPr>
        <w:t xml:space="preserve"> (</w:t>
      </w:r>
      <w:r>
        <w:rPr>
          <w:rStyle w:val="Spelle"/>
          <w:rFonts w:cs="Times New Roman" w:ascii="Times New Roman" w:hAnsi="Times New Roman"/>
          <w:color w:val="000000"/>
          <w:lang w:val="ru-RU"/>
        </w:rPr>
        <w:t>СанПиН</w:t>
      </w:r>
      <w:r>
        <w:rPr>
          <w:rFonts w:cs="Times New Roman" w:ascii="Times New Roman" w:hAnsi="Times New Roman"/>
          <w:color w:val="000000"/>
          <w:lang w:val="ru-RU"/>
        </w:rPr>
        <w:t xml:space="preserve"> 2.4.2.2821-10"</w:t>
      </w:r>
      <w:r>
        <w:rPr>
          <w:rFonts w:cs="Times New Roman" w:ascii="Times New Roman" w:hAnsi="Times New Roman"/>
          <w:lang w:val="ru-RU"/>
        </w:rPr>
        <w:t xml:space="preserve">), зарегистрированные в Минюсте России 03.03.2011г., регистрационный номер 19993. </w:t>
      </w:r>
      <w:r>
        <w:rPr>
          <w:rFonts w:cs="Times New Roman" w:ascii="Times New Roman" w:hAnsi="Times New Roman"/>
          <w:color w:val="000000"/>
        </w:rPr>
        <w:t>"Гигиенические требования к условиям обучения в общеобразовательных учреждениях».</w:t>
      </w:r>
    </w:p>
    <w:p>
      <w:pPr>
        <w:pStyle w:val="Normal"/>
        <w:numPr>
          <w:ilvl w:val="0"/>
          <w:numId w:val="2"/>
        </w:numPr>
        <w:ind w:left="1259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каз Министерства образования Российской Федерации от 30.08.2010 № 889 «Об утверждении  федерального базисного учебного плана и примерных учебных планов для образовательных учреждений РФ, реализующих программы общего образования».</w:t>
      </w:r>
    </w:p>
    <w:p>
      <w:pPr>
        <w:pStyle w:val="Normal"/>
        <w:numPr>
          <w:ilvl w:val="0"/>
          <w:numId w:val="2"/>
        </w:numPr>
        <w:ind w:left="1259" w:hanging="357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lang w:val="ru-RU"/>
        </w:rPr>
        <w:t>Приказ Министерства образования Российской Федерации от 09.03.2004 № 1312 «</w:t>
      </w:r>
      <w:r>
        <w:rPr>
          <w:rFonts w:cs="Times New Roman" w:ascii="Times New Roman" w:hAnsi="Times New Roman"/>
          <w:bCs/>
          <w:color w:val="333333"/>
          <w:lang w:val="ru-RU"/>
        </w:rPr>
        <w:t xml:space="preserve"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</w:t>
      </w:r>
      <w:r>
        <w:rPr>
          <w:rFonts w:cs="Times New Roman" w:ascii="Times New Roman" w:hAnsi="Times New Roman"/>
          <w:bCs/>
          <w:color w:val="333333"/>
        </w:rPr>
        <w:t>N</w:t>
      </w:r>
      <w:r>
        <w:rPr>
          <w:rFonts w:cs="Times New Roman" w:ascii="Times New Roman" w:hAnsi="Times New Roman"/>
          <w:bCs/>
          <w:color w:val="333333"/>
          <w:lang w:val="ru-RU"/>
        </w:rPr>
        <w:t xml:space="preserve">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</w:t>
      </w:r>
      <w:r>
        <w:rPr>
          <w:rFonts w:cs="Times New Roman" w:ascii="Times New Roman" w:hAnsi="Times New Roman"/>
          <w:lang w:val="ru-RU"/>
        </w:rPr>
        <w:t>приказ Минобрнауки России от 03.06.2011 № 1994</w:t>
      </w:r>
      <w:r>
        <w:rPr>
          <w:rFonts w:cs="Times New Roman" w:ascii="Times New Roman" w:hAnsi="Times New Roman"/>
          <w:bCs/>
          <w:color w:val="333333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каз Министерства образования РФ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Приказ Министерства образования Российской Федерации от 06.10.2009 № 373 «</w:t>
      </w:r>
      <w:r>
        <w:rPr>
          <w:rFonts w:cs="Times New Roman" w:ascii="Times New Roman" w:hAnsi="Times New Roman"/>
          <w:bCs/>
          <w:lang w:val="ru-RU"/>
        </w:rPr>
        <w:t xml:space="preserve">Об утверждении и введении в действие федерального государственного образовательного стандарта начального общего образования»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исьмо Министерства образования и науки Российской Федерации от 27 апреля 2007 года «О методических рекомендациях по курсу «Основы безопасности жизнедеятельности»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ые программы по предметам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тав и программа развития школы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 xml:space="preserve">Базисный учебный план соответствует действующему законодательству Российской  Федерации в области образования, обеспечивает исполнение федеральных государственных образовательных стандартов начального общего образовани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азисный учебный план состоит из двух частей: обязательной части, части, формируемой участниками образовательного процесса,  включающей внеурочную деятельность, осуществляемую во второй половине дн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держание образования, определенное обязательной частью,  обеспечивает приобщение обучающихся к общекультурным и национально-значимым ценностям, формирует систему предметных навыков и личностных качеств, соответствующих требованиям стандарта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Часть, формируемая участниками образовательного процесса, обеспечивает региональные особенности содержания образования и индивидуальные потребности обучающихс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 учебном плане отражены основные показатели базисного учебного плана: все учебные предметы, недельное распределение часов по  предметам, предельно допустимая аудиторная нагрузка, а также подробно расписан раздел «Внеурочная деятельность» по направлениям, определенным основной образовательной программой общеобразовательного учрежд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образования на первой ступени общего образования реализуется преимущественно за счет введения интегрированных курсов, обеспечивающих целостное восприятие мира, деятельностного подхода и индивидуализации обучения по каждому предмету (математика, окружающий мир, искусство, технология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сть базисного учебного (образовательного) плана, формируемая участниками образовательного процесса, отражает содержание образования, которое обеспечивает решение важнейших целей современного начального образования: формирование гражданской идентичности школьников; их приобщение к общекультурным и национальным ценностям, информационным технологиям; готовность к продолжению образования в основной школе; формирование здорового образа жизни, элементарных правил поведения в экстремальных ситуациях;  личностное развитие обучающегося в соответствии с его индивидуальностью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ельно допустимая аудиторная учебная нагрузка не превышает максимальную учебную нагрузку, определенную  базисным учебным планом. Домашние задания дозируются согласно нормам и СанПиНам.</w:t>
      </w:r>
    </w:p>
    <w:p>
      <w:pPr>
        <w:pStyle w:val="ListParagraph"/>
        <w:ind w:left="1429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Эффективность работы методических объеди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 школе созданы следующие методические объединения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МО начальных классов;</w:t>
      </w:r>
    </w:p>
    <w:p>
      <w:pPr>
        <w:pStyle w:val="Normal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и работают эффективно по своим направлениям, согласующихся с методической темой школы. Это влияет на самообразовательную работу учителей, участие в конкурсах, мероприятиях, на работу в творческих групп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номерная методическая работа влияет на успешность обучения, рост педагогического мастерства педагогов, показатели работы шко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еется план работы с молодыми специалистами по ступеням работы в школе(1,2,3 года), организована работа педагогов-наставников, что позволяет отметить рост мастерства молодых специалистов, увеличение успешности участия в конкурсах. Педагогами обобщается опыт работы на методическом совете, ШМО, РМО, семинарах разного уровня, НП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ая и промежуточная аттестация учащихся</w:t>
      </w:r>
    </w:p>
    <w:p>
      <w:pPr>
        <w:pStyle w:val="Heading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екущей  и промежуточной аттестации подлежат учащиеся всех классов школы. Текущая и промежуточная аттестация учащихся первых классов в течение учебного года осуществляется качественно без фиксации их достижений в классных журналах. Учащиеся, обучающиеся по индивидуальным учебным планам, аттестуются только по предметам, включенным в этот план. Учащиеся, временно обучающиеся в больницах, санаториях, курортах, реабилитационных образовательных учреждениях, аттестуются на основе их оценок, полученных в данных (при данных) учебных завед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jc w:val="both"/>
        <w:rPr>
          <w:rFonts w:ascii="Times New Roman" w:hAnsi="Times New Roman" w:cs="Times New Roman"/>
          <w:spacing w:val="-8"/>
          <w:lang w:val="ru-RU"/>
        </w:rPr>
      </w:pPr>
      <w:r>
        <w:rPr>
          <w:rFonts w:cs="Times New Roman" w:ascii="Times New Roman" w:hAnsi="Times New Roman"/>
          <w:lang w:val="ru-RU"/>
        </w:rPr>
        <w:tab/>
        <w:t>Текущая и промежуточная аттестация обучающихся 2-4-х классов осуществляется по 5-бальной системе оценки знаний, умений и навыков (минимальный балл – 1, максимальный балл – 5). Учащимся, освобожденным на основании медицинской справки от занятий по предмету, делается запись «освобожде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before="7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Форма проведения текущей и промежуточной аттестации может быть различной: письменные контрольные работы, тестирование, общественные смотры знаний и друг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before="7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Форму промежуточной аттестации определяет учитель с учетом контингента обучающихся, содержания учебного материала, используемых им образовательных технологий и тому подобных обстоятельств. Избранная форма промежуточной аттестации учителем подается одновременно с представлением календарно-тематического графика изучения программы для утверждения  директору. Письменные самостоятельные, фронтальные, групповые и тому подобные работы учащихся обучающего характера после обязательного анализа и оценивания выставляются в журнал по усмотрению уч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ind w:right="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Результаты работ учащихся контрольного характера должны быть отражены в классном журнале по этому предмету. Письменные самостоятельные, контрольные и другие виды работ уча</w:t>
        <w:softHyphen/>
        <w:t xml:space="preserve">щихся оцениваются по 5-балльной систем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ind w:right="14" w:hanging="0"/>
        <w:jc w:val="both"/>
        <w:rPr>
          <w:rFonts w:ascii="Times New Roman" w:hAnsi="Times New Roman" w:cs="Times New Roman"/>
          <w:spacing w:val="-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Между зачетами, тематическими контрольными работами предусматривается устный опрос учащихся по изучаемой теме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-6"/>
          <w:lang w:val="ru-RU"/>
        </w:rPr>
      </w:pPr>
      <w:r>
        <w:rPr>
          <w:rFonts w:cs="Times New Roman" w:ascii="Times New Roman" w:hAnsi="Times New Roman"/>
          <w:b/>
          <w:spacing w:val="-6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Характеристика применяемых форм обучения и новых педагогических технологий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уществление целей образовательной программы обусловлено использованием в образовательном процессе следующих технолог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271"/>
        <w:gridCol w:w="2341"/>
        <w:gridCol w:w="2360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организацион-ным форма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типу управления познавательной деятельностью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одходу к ребёнку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реобладающему методу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ассно-урочна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дивидуальны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рупповы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фференцированного обучени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учение по книг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учение с помощью </w:t>
            </w:r>
            <w:r>
              <w:rPr>
                <w:rFonts w:cs="Times New Roman" w:ascii="Times New Roman" w:hAnsi="Times New Roman"/>
              </w:rPr>
              <w:t xml:space="preserve">ТСО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ичностно ориентированны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уманно-личностны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честв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ъяснительно-иллюстративные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вивающего обучени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блемно-диалогически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формационны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вые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учебном процессе используются формы работы: фронтальная, индивидуальная, групповая, в парах, у доски, рассказ учителя, дифференцированная работа, тест, самостоятельная рабо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ru-RU"/>
        </w:rPr>
        <w:t>При определении результатов образовательной деятельности, организации образовательного мониторинга используются методики определения степени обученности, уровня обучаемости, качества знаний, успеваемости учащихся, сведения результативности деятельности МБОУ Смирновская начальная школа – детский сад.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зультативность деятельности МБОУ «Смирновской начальной школы – детский сад» за 3 года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Оценка качества подготовки выпускников подготовительных групп и 4-х классов учреждения осуществлялась на основе анализа результатов текущего контроля знаний, умений, навыков обучающихся и воспитанников, административных контрольных работ, промежуточных аттестаций учащихся 4-х классов. </w:t>
      </w:r>
    </w:p>
    <w:p>
      <w:pPr>
        <w:pStyle w:val="Heading5"/>
        <w:tabs>
          <w:tab w:val="clear" w:pos="708"/>
          <w:tab w:val="left" w:pos="1800" w:leader="none"/>
        </w:tabs>
        <w:suppressAutoHyphens w:val="true"/>
        <w:spacing w:before="0" w:after="0"/>
        <w:ind w:left="66" w:hanging="0"/>
        <w:rPr/>
      </w:pPr>
      <w:r>
        <w:rPr/>
        <w:t xml:space="preserve">Итоги обучения на </w:t>
      </w:r>
      <w:r>
        <w:rPr>
          <w:lang w:val="en-US"/>
        </w:rPr>
        <w:t>I</w:t>
      </w:r>
      <w:r>
        <w:rPr/>
        <w:t xml:space="preserve"> ступени образования (за последние три года)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1980"/>
        <w:gridCol w:w="1800"/>
      </w:tblGrid>
      <w:tr>
        <w:trPr>
          <w:trHeight w:val="305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0/201</w:t>
            </w: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 xml:space="preserve"> уч.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/201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уч.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/201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 xml:space="preserve">  уч. год</w:t>
            </w:r>
          </w:p>
        </w:tc>
      </w:tr>
      <w:tr>
        <w:trPr>
          <w:trHeight w:val="26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Количество обучающихся на начало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Количество обучающихся на конец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szCs w:val="26"/>
              </w:rPr>
            </w:pPr>
            <w:r>
              <w:rPr>
                <w:szCs w:val="26"/>
              </w:rPr>
              <w:t>Успевае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>
          <w:trHeight w:val="28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szCs w:val="26"/>
              </w:rPr>
            </w:pPr>
            <w:r>
              <w:rPr>
                <w:szCs w:val="26"/>
              </w:rPr>
              <w:t>Показатель по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13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szCs w:val="26"/>
              </w:rPr>
            </w:pPr>
            <w:r>
              <w:rPr>
                <w:szCs w:val="26"/>
              </w:rPr>
              <w:t>Качество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ru-RU"/>
              </w:rPr>
              <w:t>6,7</w:t>
            </w:r>
            <w:r>
              <w:rPr>
                <w:sz w:val="26"/>
                <w:szCs w:val="26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75</w:t>
            </w:r>
            <w:r>
              <w:rPr>
                <w:sz w:val="26"/>
                <w:szCs w:val="2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57</w:t>
            </w:r>
            <w:r>
              <w:rPr>
                <w:sz w:val="26"/>
                <w:szCs w:val="26"/>
              </w:rPr>
              <w:t xml:space="preserve"> %</w:t>
            </w:r>
          </w:p>
        </w:tc>
      </w:tr>
      <w:tr>
        <w:trPr>
          <w:trHeight w:val="13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szCs w:val="26"/>
              </w:rPr>
            </w:pPr>
            <w:r>
              <w:rPr>
                <w:szCs w:val="26"/>
              </w:rPr>
              <w:t>Показатель по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  <w:r>
              <w:rPr>
                <w:sz w:val="26"/>
                <w:szCs w:val="26"/>
                <w:lang w:val="ru-RU"/>
              </w:rPr>
              <w:t>,7</w:t>
            </w:r>
            <w:r>
              <w:rPr>
                <w:sz w:val="26"/>
                <w:szCs w:val="26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75</w:t>
            </w:r>
            <w:r>
              <w:rPr>
                <w:sz w:val="26"/>
                <w:szCs w:val="2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57</w:t>
            </w:r>
            <w:r>
              <w:rPr>
                <w:sz w:val="26"/>
                <w:szCs w:val="26"/>
              </w:rPr>
              <w:t>%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иагностика познавательного развития воспитанников показывает следующее: </w:t>
      </w:r>
    </w:p>
    <w:p>
      <w:pPr>
        <w:pStyle w:val="TextBodyIndent"/>
        <w:rPr>
          <w:bCs/>
          <w:i/>
          <w:i/>
          <w:szCs w:val="26"/>
        </w:rPr>
      </w:pPr>
      <w:r>
        <w:rPr>
          <w:bCs/>
          <w:i/>
          <w:szCs w:val="26"/>
        </w:rPr>
        <w:t>Программа «Детство»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оммуникация: высокий уровень -  34%, средний- 48,3%, низкий  - 17,7%;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ознание: высокий уровень – 66,6%, средний – 33,4 %, низкий – 0%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Художественное творчество: высокий – 50 %, средний –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52 %, низкий уровень – 0%; 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Музыка: высокий уровень – 10 %, средний уровень – 80 %, низкий - 10%;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Физическая культура: высокий -44,2 %, средний – 39 %, низкий –16,8%. 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дошкольном звене качество подготовки воспитанников к обучению в школе за  2011/2012 – 85%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ListParagraph"/>
        <w:ind w:left="1429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хранение физического и психического здоровья учащихся  в МБОУ Смирновская начальная школа – детский сад проводится в неделю 3 урока физической культуры и внеурочная деятельность кружок «Крепыш» - 2 час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ан договор на медицинское обслуживание обучающихся с ГБУЗ «Белоярская ЦРБ» № 2СД (от 09.01.2013 г.). Имеется договор и с Республиканской санэпидстанцие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рганизация питан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бразовательном учреждении функционирует столовая, где организовано 2-х разовое горячее питание – завтрак и обед. Охват учащихся горячим питанием 1-4 классов составляет 100%. Завтрак для начальных классов бесплатный. Финансирование осуществляется из бюджетных средств. Обед – за счет добровольных пожертвований родителей.</w:t>
      </w:r>
    </w:p>
    <w:p>
      <w:pPr>
        <w:pStyle w:val="TextBodyIndent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TitleChar">
    <w:name w:val="Title Char"/>
    <w:basedOn w:val="Style12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IndentChar">
    <w:name w:val="Body Text Indent Char"/>
    <w:basedOn w:val="Style12"/>
    <w:qFormat/>
    <w:rPr>
      <w:rFonts w:eastAsia="Calibri"/>
      <w:sz w:val="24"/>
      <w:lang w:val="ru-RU" w:bidi="ar-SA"/>
    </w:rPr>
  </w:style>
  <w:style w:type="character" w:styleId="Spelle">
    <w:name w:val="spelle"/>
    <w:basedOn w:val="Style12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Times New Roman" w:hAnsi="Times New Roman" w:eastAsia="Calibri" w:cs="Times New Roman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2:26:00Z</dcterms:created>
  <dc:creator>Алексенко З.Р.</dc:creator>
  <dc:description/>
  <cp:keywords/>
  <dc:language>en-US</dc:language>
  <cp:lastModifiedBy>Алексенко З.Р.</cp:lastModifiedBy>
  <dcterms:modified xsi:type="dcterms:W3CDTF">2013-10-05T02:26:00Z</dcterms:modified>
  <cp:revision>2</cp:revision>
  <dc:subject/>
  <dc:title>САМООБСЛЕДОВАНИЕ ДЕЯТЕЛЬНОСТИ МБОУ «Смирновская начальная школа – детский сад»</dc:title>
</cp:coreProperties>
</file>